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и Марий Э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зыв  4                                                                 </w:t>
        <w:tab/>
        <w:tab/>
        <w:t>24 сентябр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8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/>
      </w:pPr>
      <w:r>
        <w:rPr/>
        <w:t xml:space="preserve">№ </w:t>
      </w:r>
      <w:r>
        <w:rPr/>
        <w:t xml:space="preserve">67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 xml:space="preserve">О внесении изменений в  Порядок проведения конкурса на замещение вакантной должности муниципальной службы в Кокшамарском сельском поселении   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"/>
        <w:ind w:firstLine="851"/>
        <w:rPr/>
      </w:pPr>
      <w:r>
        <w:rPr>
          <w:szCs w:val="28"/>
        </w:rPr>
        <w:t>В соответствии со статьей 17 Федерального закона от 2.03.2007г. №25-ФЗ «О муниципальной службе в Российской Федерации», руководствуясь статьей 5 Федерального закона от 08.06.2020 года №181- ФЗ «О внесении изменений в отдельные законодательные акты Российской Федерации в связи с принятием Федерального закона (персонифицированном) учете в системе обязательного пенсионного страхования» и отдельные законодательные акты Российской Федерации», статьей 16 Федерального закона от 31.07.2020года №268-ФЗ «О внесении изменений в отдельные законодательные акты Российской Федерации»</w:t>
      </w:r>
      <w:r>
        <w:rPr/>
        <w:t xml:space="preserve">, руководствуясь Уставом Кокшамарского сельского поселения, Собрание депутатов Кокшамарского сельского поселения </w:t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3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Внести в Порядок проведения конкурса на замещение вакантной должности муниципальной службы в Кокшамарском сельском поселении, утвержденный решением Собрания депутатов муниципального образования «Кокшамарское сельское поселение» от 14.02.2017 №139 «Об утверждении Порядка проведения конкурса на замещение вакантной должности муниципальной службы в Кокшамарском сельском поселении» (в ред. решения от 24.072020 №58) , ( далее – Порядок)  следующие изменения:</w:t>
      </w:r>
    </w:p>
    <w:p>
      <w:pPr>
        <w:pStyle w:val="Normal"/>
        <w:ind w:firstLine="851"/>
        <w:jc w:val="both"/>
        <w:rPr/>
      </w:pPr>
      <w:r>
        <w:rPr/>
        <w:t>1) второй абзац подпункта 4 пункта 5.2 Порядк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«-</w:t>
      </w:r>
      <w:r>
        <w:rPr>
          <w:szCs w:val="28"/>
        </w:rPr>
        <w:t xml:space="preserve"> 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за исключением случаев, когда трудовой договор (контракт) заключается впервые;»;</w:t>
      </w:r>
    </w:p>
    <w:p>
      <w:pPr>
        <w:pStyle w:val="Normal"/>
        <w:ind w:firstLine="851"/>
        <w:jc w:val="both"/>
        <w:rPr/>
      </w:pPr>
      <w:r>
        <w:rPr/>
        <w:t xml:space="preserve">2) подпункт 6 пункта 5.2 Порядк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«6)</w:t>
      </w:r>
      <w:r>
        <w:rPr>
          <w:szCs w:val="28"/>
        </w:rPr>
        <w:t xml:space="preserve">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 подпункт 9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9.1) сведения,   предусмотренные </w:t>
      </w:r>
      <w:hyperlink r:id="rId4">
        <w:r>
          <w:rPr>
            <w:rStyle w:val="InternetLink"/>
            <w:color w:val="0000FF"/>
            <w:szCs w:val="28"/>
          </w:rPr>
          <w:t>статьей 15.1</w:t>
        </w:r>
      </w:hyperlink>
      <w:r>
        <w:rPr>
          <w:szCs w:val="28"/>
        </w:rPr>
        <w:t xml:space="preserve">  Федерального закона от 02.03.2007 года № 25-ФЗ «О муниципальной службе в Российской Федерации;»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4) Приложение 1 к Порядку изложить согласно приложению к настоящему решению. (Прилагается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lang w:eastAsia="ar-SA"/>
        </w:rPr>
        <w:t xml:space="preserve">    </w:t>
      </w:r>
      <w:r>
        <w:rPr>
          <w:szCs w:val="28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                             Е.М.Плотник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Кокшамарского сельского поселения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от 24 сентября  2020 № </w:t>
      </w:r>
      <w:bookmarkEnd w:id="1"/>
      <w:r>
        <w:rPr>
          <w:sz w:val="24"/>
          <w:szCs w:val="24"/>
        </w:rPr>
        <w:t>67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0"/>
        </w:rPr>
      </w:pPr>
      <w:r>
        <w:rPr>
          <w:sz w:val="24"/>
          <w:szCs w:val="24"/>
        </w:rPr>
        <w:t xml:space="preserve">к </w:t>
      </w:r>
      <w:r>
        <w:rPr>
          <w:sz w:val="20"/>
        </w:rPr>
        <w:t>Порядку проведения конкурса на замещение вакантной должности муниципальной службы в Кокшамарском сельском поселении</w:t>
      </w:r>
    </w:p>
    <w:p>
      <w:pPr>
        <w:pStyle w:val="Normal"/>
        <w:autoSpaceDE w:val="false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left="-567" w:firstLine="567"/>
        <w:jc w:val="center"/>
        <w:rPr/>
      </w:pPr>
      <w:r>
        <w:rPr>
          <w:szCs w:val="28"/>
        </w:rPr>
        <w:t>Объявление о проведении конкурса на замещение вакантной должности муниципальной службы в _____________________________________</w:t>
      </w:r>
    </w:p>
    <w:p>
      <w:pPr>
        <w:pStyle w:val="Normal"/>
        <w:autoSpaceDE w:val="false"/>
        <w:ind w:left="-567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объявляет конкурс на замещение вакантной должности муниципальной службы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етенденту на замещение должности предъявляются следующие квалификационные требования: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представляются следующие документы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)заявление на участие в конкурсе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3)паспорт и его копию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4)документы, подтверждающие необходимое профессиональное образование, квалификацию и стаж: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4"/>
          <w:szCs w:val="24"/>
        </w:rPr>
        <w:tab/>
        <w:t xml:space="preserve">- трудовую книжку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за исключением случаев, когда трудовой договор (контракт) заключается впервые»;</w:t>
      </w:r>
    </w:p>
    <w:p>
      <w:pPr>
        <w:pStyle w:val="Normal"/>
        <w:widowControl w:val="false"/>
        <w:autoSpaceDE w:val="false"/>
        <w:ind w:left="-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документы об образовании и о квалификации и их коп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»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5)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>6)</w:t>
      </w:r>
      <w:r>
        <w:rPr>
          <w:szCs w:val="28"/>
        </w:rPr>
        <w:t xml:space="preserve"> </w:t>
      </w:r>
      <w:r>
        <w:rPr>
          <w:sz w:val="24"/>
          <w:szCs w:val="24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»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7)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8)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)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0) сведения, предусмотренные </w:t>
      </w:r>
      <w:hyperlink r:id="rId6">
        <w:r>
          <w:rPr>
            <w:rStyle w:val="InternetLink"/>
            <w:color w:val="0000FF"/>
            <w:sz w:val="24"/>
            <w:szCs w:val="24"/>
          </w:rPr>
          <w:t>статьей 15.1</w:t>
        </w:r>
      </w:hyperlink>
      <w:r>
        <w:rPr>
          <w:sz w:val="24"/>
          <w:szCs w:val="24"/>
        </w:rPr>
        <w:t xml:space="preserve">  Федерального закона от 02.03.2007 года № 25-ФЗ «О муниципальной службе в Российской Федерац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заявлений и прилагаемых документов на конкурс осуществляется по адре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Начало приема документов для участия в конкурсе "__" ________ 20__ г., окончание "__" _________ 20__ г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ремя приема документов: 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: __________________              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онтактное лицо 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В случае если вакантная должность включена в перечень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B06CF44F2774B007515C6E78E574693AACE8A6FE3DFBAD1087F6D85647E3F9CD5609FB9BC072EE8633E8CC8992DB679FDA3E960DB1i7SAK" TargetMode="External"/><Relationship Id="rId4" Type="http://schemas.openxmlformats.org/officeDocument/2006/relationships/hyperlink" Target="consultantplus://offline/ref=16F017AD9F2F7899FC72DC6C930FB5804B49107E2DE98AE42E0658AF6803771A5F6EAA596D415D4A1CE170A257AE2C58772AE0810334EEAEOFRDL" TargetMode="External"/><Relationship Id="rId5" Type="http://schemas.openxmlformats.org/officeDocument/2006/relationships/hyperlink" Target="consultantplus://offline/ref=24B06CF44F2774B007515C6E78E574693AACE8A6FE3DFBAD1087F6D85647E3F9CD5609FB9BC072EE8633E8CC8992DB679FDA3E960DB1i7SAK" TargetMode="External"/><Relationship Id="rId6" Type="http://schemas.openxmlformats.org/officeDocument/2006/relationships/hyperlink" Target="consultantplus://offline/ref=16F017AD9F2F7899FC72DC6C930FB5804B49107E2DE98AE42E0658AF6803771A5F6EAA596D415D4A1CE170A257AE2C58772AE0810334EEAEOFRD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5:00Z</dcterms:created>
  <dc:creator>Admin</dc:creator>
  <dc:description/>
  <cp:keywords/>
  <dc:language>en-US</dc:language>
  <cp:lastModifiedBy>kok adm</cp:lastModifiedBy>
  <cp:lastPrinted>2020-09-25T09:43:00Z</cp:lastPrinted>
  <dcterms:modified xsi:type="dcterms:W3CDTF">2020-09-25T06:43:00Z</dcterms:modified>
  <cp:revision>9</cp:revision>
  <dc:subject/>
  <dc:title>                                                                                            Приложение №1</dc:title>
</cp:coreProperties>
</file>